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ocedure for Vendor Registration: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Download “Vendor Registration form” from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www.bpcnaini.co.in</w:t>
        </w:r>
      </w:hyperlink>
      <w:r>
        <w:rPr>
          <w:rFonts w:cs="Century Gothic" w:ascii="Century Gothic" w:hAnsi="Century Gothic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Submit the above form duly filled, signed and stamped along with supporting documents i.e. Quality standards, approval, list of customers and past supplies etc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is complete form to be sent at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Head (Material Management)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harat Pumps &amp; Compressors Ltd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irzapur Road, Naini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lahabad-211010 (UP)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 case of any query, Please contact at: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:  +91-532-2687269, 2687581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ax: +91-532-2687075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bpclindia@sancharnet.in</w:t>
        </w:r>
      </w:hyperlink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8"/>
          <w:szCs w:val="28"/>
        </w:rPr>
        <w:tab/>
      </w:r>
      <w:hyperlink r:id="rId4">
        <w:r>
          <w:rPr>
            <w:rStyle w:val="InternetLink"/>
            <w:rFonts w:cs="Century Gothic" w:ascii="Century Gothic" w:hAnsi="Century Gothic"/>
            <w:sz w:val="28"/>
            <w:szCs w:val="28"/>
          </w:rPr>
          <w:t>pulak@bharatpumps.co.in</w:t>
        </w:r>
      </w:hyperlink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cnaini.co.in/" TargetMode="External"/><Relationship Id="rId3" Type="http://schemas.openxmlformats.org/officeDocument/2006/relationships/hyperlink" Target="mailto:bpclindia@sancharnet.in" TargetMode="External"/><Relationship Id="rId4" Type="http://schemas.openxmlformats.org/officeDocument/2006/relationships/hyperlink" Target="mailto:pulak@bharatpumps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3:00Z</dcterms:created>
  <dc:creator>Navendra</dc:creator>
  <dc:description/>
  <cp:keywords/>
  <dc:language>en-US</dc:language>
  <cp:lastModifiedBy>Navendra</cp:lastModifiedBy>
  <dcterms:modified xsi:type="dcterms:W3CDTF">2017-06-13T08:30:00Z</dcterms:modified>
  <cp:revision>3</cp:revision>
  <dc:subject/>
  <dc:title>Procedure for Vendor Registration: </dc:title>
</cp:coreProperties>
</file>