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Format No 46102F04</w:t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Page  - 1/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0</wp:posOffset>
                </wp:positionH>
                <wp:positionV relativeFrom="paragraph">
                  <wp:posOffset>158750</wp:posOffset>
                </wp:positionV>
                <wp:extent cx="104648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52.55pt;mso-wrap-distance-left:9.05pt;mso-wrap-distance-right:9.05pt;mso-wrap-distance-top:0pt;mso-wrap-distance-bottom:0pt;margin-top:12.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40"/>
        <w:gridCol w:w="660"/>
        <w:gridCol w:w="1880"/>
        <w:gridCol w:w="1640"/>
        <w:gridCol w:w="900"/>
        <w:gridCol w:w="847"/>
        <w:gridCol w:w="1693"/>
      </w:tblGrid>
      <w:tr>
        <w:trPr>
          <w:trHeight w:val="1745" w:hRule="atLeast"/>
        </w:trPr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HARAT PUMPS &amp; COMPRESSORS LTD.</w:t>
            </w:r>
          </w:p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NAINI, ALLAHABAD – 211010</w:t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X : 2687075 ; PHONE : 2687412-15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mail: bpcIndia@sancharnet.in</w:t>
            </w:r>
          </w:p>
          <w:p>
            <w:pPr>
              <w:pStyle w:val="Heading4"/>
              <w:rPr/>
            </w:pPr>
            <w:r>
              <w:rPr/>
              <w:t>VENDOR REGISTRATION APPLICATION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Date: -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Page 1 of 4</w:t>
            </w:r>
          </w:p>
        </w:tc>
      </w:tr>
      <w:tr>
        <w:trPr>
          <w:trHeight w:val="530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B.P.C.L. Use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B.P.C.L. Use</w:t>
            </w:r>
          </w:p>
        </w:tc>
      </w:tr>
      <w:tr>
        <w:trPr>
          <w:trHeight w:val="4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TEGORY COD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endor </w:t>
              <w:br/>
              <w:t>Cod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 of</w:t>
              <w:br/>
              <w:t>Registration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 of</w:t>
              <w:br/>
              <w:t>Deletion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troduction</w:t>
              <w:br/>
              <w:t>by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alued by</w:t>
              <w:br/>
              <w:t>&amp; Date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e portion below is to be filled in by the vendor</w:t>
            </w:r>
          </w:p>
        </w:tc>
      </w:tr>
      <w:tr>
        <w:trPr>
          <w:trHeight w:val="530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me of the vendor full:-</w:t>
            </w:r>
          </w:p>
        </w:tc>
      </w:tr>
      <w:tr>
        <w:trPr>
          <w:trHeight w:val="2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dress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lephones</w:t>
              <w:br/>
              <w:t>(s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ail, Fax &amp; Telegram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rson(s) to be contacted</w:t>
              <w:br/>
              <w:t>(Name and designations)</w:t>
            </w:r>
          </w:p>
        </w:tc>
      </w:tr>
      <w:tr>
        <w:trPr>
          <w:trHeight w:val="2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FFIC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dress for sending</w:t>
              <w:br/>
              <w:t>Purchase order / cheques</w:t>
              <w:br/>
              <w:t xml:space="preserve">etc. (Pl. Tick)                                                   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2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240"/>
              <w:gridCol w:w="480"/>
              <w:gridCol w:w="1422"/>
            </w:tblGrid>
            <w:tr>
              <w:trPr>
                <w:trHeight w:val="30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Office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Works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eekly off</w:t>
              <w:br/>
              <w:t>for works</w:t>
            </w:r>
          </w:p>
        </w:tc>
      </w:tr>
      <w:tr>
        <w:trPr>
          <w:trHeight w:val="3410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tems Manufactured / Service Offered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tems / Service Interested in supplying / offering to BPCL</w:t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60" w:after="0"/>
        <w:jc w:val="right"/>
        <w:rPr/>
      </w:pPr>
      <w:r>
        <w:rPr/>
        <w:tab/>
        <w:t>Cont. p. /2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Format No 46102F04</w:t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Page  - 2/4</w:t>
      </w:r>
    </w:p>
    <w:tbl>
      <w:tblPr>
        <w:tblW w:w="101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3"/>
        <w:gridCol w:w="847"/>
        <w:gridCol w:w="846"/>
        <w:gridCol w:w="1694"/>
        <w:gridCol w:w="1270"/>
        <w:gridCol w:w="1270"/>
        <w:gridCol w:w="1270"/>
        <w:gridCol w:w="1270"/>
      </w:tblGrid>
      <w:tr>
        <w:trPr>
          <w:trHeight w:val="53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company (Pl, Tick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ndustry (Pl, Tick)</w:t>
            </w:r>
          </w:p>
        </w:tc>
      </w:tr>
      <w:tr>
        <w:trPr>
          <w:trHeight w:val="80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9700</wp:posOffset>
                      </wp:positionV>
                      <wp:extent cx="503555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5680" cy="230040"/>
                                <a:chOff x="0" y="0"/>
                                <a:chExt cx="5035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1520" y="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1pt;width:396.5pt;height:18.1pt" coordorigin="147,220" coordsize="7930,362">
                      <v:rect id="shape_0" fillcolor="white" stroked="t" o:allowincell="t" style="position:absolute;left:147;top:222;width:3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7;top:220;width:3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92;top:220;width:3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77;top:220;width:3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vt. Ltd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ublic Ltd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mall Scal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arge Scale/</w:t>
            </w:r>
          </w:p>
        </w:tc>
      </w:tr>
      <w:tr>
        <w:trPr>
          <w:trHeight w:val="80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7480</wp:posOffset>
                      </wp:positionV>
                      <wp:extent cx="3457575" cy="229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7440" cy="230040"/>
                                <a:chOff x="0" y="0"/>
                                <a:chExt cx="3457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2.4pt;width:272.25pt;height:18.1pt" coordorigin="132,248" coordsize="5445,362">
                      <v:rect id="shape_0" fillcolor="white" stroked="t" o:allowincell="t" style="position:absolute;left:132;top:250;width:3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2;top:248;width:3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77;top:248;width:3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roprietar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rtnership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ovt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225</wp:posOffset>
                      </wp:positionV>
                      <wp:extent cx="2540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1.7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ublic Sector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7480</wp:posOffset>
                      </wp:positionV>
                      <wp:extent cx="2540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2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ntractor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gistration number (whichever is applicable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XES AND DUTIES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mall scale Industries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orate </w:t>
              <w:br/>
              <w:t>of Industries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e of commencement of MFG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S.T. No.</w:t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T. No.</w:t>
            </w:r>
          </w:p>
        </w:tc>
      </w:tr>
      <w:tr>
        <w:trPr>
          <w:trHeight w:val="332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tal capital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ployed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s.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cise duty</w:t>
              <w:br/>
              <w:t>Applicable</w:t>
              <w:br/>
              <w:t>YES / NO</w:t>
            </w:r>
          </w:p>
        </w:tc>
      </w:tr>
      <w:tr>
        <w:trPr>
          <w:trHeight w:val="512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ils of Directories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ual Sales Turnover for last three years</w:t>
            </w:r>
          </w:p>
        </w:tc>
      </w:tr>
      <w:tr>
        <w:trPr>
          <w:trHeight w:val="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perience</w:t>
              <w:br/>
              <w:t>Yr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   -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   -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   - 200</w:t>
            </w:r>
          </w:p>
        </w:tc>
      </w:tr>
      <w:tr>
        <w:trPr>
          <w:trHeight w:val="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siness Commenced with BPCL</w:t>
            </w:r>
          </w:p>
        </w:tc>
        <w:tc>
          <w:tcPr>
            <w:tcW w:w="5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 &amp; Address of Bankers</w:t>
            </w:r>
          </w:p>
        </w:tc>
      </w:tr>
      <w:tr>
        <w:trPr>
          <w:trHeight w:val="1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Year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Depts Dealt with</w:t>
            </w:r>
          </w:p>
        </w:tc>
        <w:tc>
          <w:tcPr>
            <w:tcW w:w="5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nk Account No.</w:t>
            </w:r>
          </w:p>
        </w:tc>
      </w:tr>
      <w:tr>
        <w:trPr>
          <w:trHeight w:val="512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 and Address of associate companies &amp; other manufacturing units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PCL Vendor Cod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tems MFD / DEALT</w:t>
            </w:r>
          </w:p>
        </w:tc>
      </w:tr>
      <w:tr>
        <w:trPr>
          <w:trHeight w:val="512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60" w:after="0"/>
        <w:jc w:val="right"/>
        <w:rPr/>
      </w:pPr>
      <w:r>
        <w:rPr/>
        <w:tab/>
        <w:t>Cont. p. /3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Format No 46102F04</w:t>
      </w:r>
    </w:p>
    <w:p>
      <w:pPr>
        <w:pStyle w:val="Normal"/>
        <w:spacing w:before="60" w:after="0"/>
        <w:jc w:val="right"/>
        <w:rPr/>
      </w:pPr>
      <w:r>
        <w:rPr/>
        <w:t>Page  - 3/4</w:t>
      </w:r>
    </w:p>
    <w:tbl>
      <w:tblPr>
        <w:tblW w:w="101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"/>
        <w:gridCol w:w="190"/>
        <w:gridCol w:w="1206"/>
        <w:gridCol w:w="546"/>
        <w:gridCol w:w="726"/>
        <w:gridCol w:w="726"/>
        <w:gridCol w:w="281"/>
        <w:gridCol w:w="879"/>
        <w:gridCol w:w="250"/>
        <w:gridCol w:w="1332"/>
        <w:gridCol w:w="161"/>
        <w:gridCol w:w="522"/>
        <w:gridCol w:w="929"/>
        <w:gridCol w:w="48"/>
        <w:gridCol w:w="1404"/>
      </w:tblGrid>
      <w:tr>
        <w:trPr>
          <w:trHeight w:val="255" w:hRule="atLeast"/>
        </w:trPr>
        <w:tc>
          <w:tcPr>
            <w:tcW w:w="5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duction Facilities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hift worked / day (Pl. Tick)</w:t>
            </w:r>
          </w:p>
        </w:tc>
      </w:tr>
      <w:tr>
        <w:trPr>
          <w:trHeight w:val="345" w:hRule="atLeast"/>
        </w:trPr>
        <w:tc>
          <w:tcPr>
            <w:tcW w:w="5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22885</wp:posOffset>
                      </wp:positionV>
                      <wp:extent cx="2540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7.5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ne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8105</wp:posOffset>
                      </wp:positionV>
                      <wp:extent cx="2540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6.1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Two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8105</wp:posOffset>
                      </wp:positionV>
                      <wp:extent cx="2540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6.1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hree</w:t>
            </w:r>
          </w:p>
        </w:tc>
      </w:tr>
      <w:tr>
        <w:trPr>
          <w:trHeight w:val="525" w:hRule="atLeast"/>
        </w:trPr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 manpower employed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nagerial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ervisory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fice Staff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ork man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 floor space in sq. mts.</w:t>
            </w:r>
          </w:p>
        </w:tc>
      </w:tr>
      <w:tr>
        <w:trPr>
          <w:trHeight w:val="540" w:hRule="atLeast"/>
        </w:trPr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vered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covered</w:t>
            </w:r>
          </w:p>
        </w:tc>
      </w:tr>
      <w:tr>
        <w:trPr>
          <w:trHeight w:val="690" w:hRule="atLeast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ils of Machinery, Instruments and other equipments</w:t>
              <w:br/>
              <w:t>(Use additional, pages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.</w:t>
              <w:br/>
              <w:t>No.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acity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ks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marks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ar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puted companies and Govt. Department with whom Registered as approved supplier: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. No.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 and Address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nce (Year)</w:t>
            </w:r>
          </w:p>
        </w:tc>
      </w:tr>
      <w:tr>
        <w:trPr>
          <w:trHeight w:val="152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br/>
              <w:t>Declaration by Director / Partner / Proprietor</w:t>
            </w:r>
          </w:p>
        </w:tc>
      </w:tr>
      <w:tr>
        <w:trPr>
          <w:trHeight w:val="93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I declare that the information furnished above is correct to the best of my knowledge, I undertake to inform you at the earliest any change in details mentioned above.</w:t>
            </w:r>
          </w:p>
        </w:tc>
      </w:tr>
      <w:tr>
        <w:trPr>
          <w:trHeight w:val="863" w:hRule="atLeast"/>
        </w:trPr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Signature and Date)</w:t>
            </w:r>
          </w:p>
        </w:tc>
      </w:tr>
      <w:tr>
        <w:trPr>
          <w:trHeight w:val="890" w:hRule="atLeast"/>
        </w:trPr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ubber Stamp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IGNATION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60" w:after="0"/>
        <w:jc w:val="right"/>
        <w:rPr/>
      </w:pPr>
      <w:r>
        <w:rPr/>
        <w:tab/>
        <w:t>Cont. p. /4</w:t>
      </w:r>
    </w:p>
    <w:p>
      <w:pPr>
        <w:pStyle w:val="Normal"/>
        <w:tabs>
          <w:tab w:val="clear" w:pos="720"/>
          <w:tab w:val="left" w:pos="7305" w:leader="none"/>
        </w:tabs>
        <w:spacing w:before="60" w:after="0"/>
        <w:jc w:val="right"/>
        <w:rPr/>
      </w:pPr>
      <w:r>
        <w:rPr/>
      </w:r>
      <w:r>
        <w:br w:type="page"/>
      </w:r>
    </w:p>
    <w:p>
      <w:pPr>
        <w:pStyle w:val="Normal"/>
        <w:spacing w:before="60" w:after="0"/>
        <w:jc w:val="right"/>
        <w:rPr/>
      </w:pPr>
      <w:r>
        <w:rPr/>
        <w:t>Format No 46102F04</w:t>
      </w:r>
    </w:p>
    <w:p>
      <w:pPr>
        <w:pStyle w:val="Normal"/>
        <w:spacing w:before="60" w:after="0"/>
        <w:jc w:val="right"/>
        <w:rPr/>
      </w:pPr>
      <w:r>
        <w:rPr/>
        <w:t>Page  - 4/4</w:t>
      </w:r>
    </w:p>
    <w:tbl>
      <w:tblPr>
        <w:tblW w:w="101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8"/>
        <w:gridCol w:w="1574"/>
        <w:gridCol w:w="1040"/>
        <w:gridCol w:w="773"/>
        <w:gridCol w:w="267"/>
        <w:gridCol w:w="1040"/>
        <w:gridCol w:w="1040"/>
        <w:gridCol w:w="1040"/>
      </w:tblGrid>
      <w:tr>
        <w:trPr>
          <w:trHeight w:val="530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ENDOR EVALUATION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.</w:t>
              <w:br/>
              <w:t>No.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tributes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TING</w:t>
            </w:r>
          </w:p>
        </w:tc>
      </w:tr>
      <w:tr>
        <w:trPr>
          <w:trHeight w:val="7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marks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Quality Control Methods and Technical Compete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ial Compete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nancial Sta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ant &amp; Machinery Layou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terial Heading &amp; Stora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CLUSION</w:t>
            </w:r>
          </w:p>
        </w:tc>
      </w:tr>
      <w:tr>
        <w:trPr>
          <w:trHeight w:val="177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sessed BY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roved by</w:t>
            </w:r>
          </w:p>
        </w:tc>
      </w:tr>
      <w:tr>
        <w:trPr>
          <w:trHeight w:val="180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ign. &amp; Date)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ign. &amp; Date)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ign. &amp; Date)</w:t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60" w:after="0"/>
        <w:jc w:val="right"/>
        <w:rPr/>
      </w:pPr>
      <w:r>
        <w:rPr/>
        <w:tab/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Format No 46102F05</w:t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Page  - 1/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5445</wp:posOffset>
                </wp:positionH>
                <wp:positionV relativeFrom="paragraph">
                  <wp:posOffset>158750</wp:posOffset>
                </wp:positionV>
                <wp:extent cx="1046480" cy="667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575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52.55pt;mso-wrap-distance-left:9.05pt;mso-wrap-distance-right:9.05pt;mso-wrap-distance-top:0pt;mso-wrap-distance-bottom:0pt;margin-top:12.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753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4"/>
        <w:gridCol w:w="336"/>
        <w:gridCol w:w="1920"/>
        <w:gridCol w:w="480"/>
        <w:gridCol w:w="312"/>
        <w:gridCol w:w="912"/>
        <w:gridCol w:w="483"/>
        <w:gridCol w:w="863"/>
        <w:gridCol w:w="470"/>
        <w:gridCol w:w="480"/>
        <w:gridCol w:w="1027"/>
        <w:gridCol w:w="1693"/>
      </w:tblGrid>
      <w:tr>
        <w:trPr>
          <w:trHeight w:val="1575" w:hRule="atLeast"/>
        </w:trPr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HARAT PUMPS &amp; COMPRESSORS LTD.</w:t>
            </w:r>
          </w:p>
          <w:p>
            <w:pPr>
              <w:pStyle w:val="Heading5"/>
              <w:rPr/>
            </w:pPr>
            <w:r>
              <w:rPr/>
              <w:t>NAINI, ALLAHABAD – 211010</w:t>
            </w:r>
          </w:p>
          <w:p>
            <w:pPr>
              <w:pStyle w:val="Heading1"/>
              <w:spacing w:before="60" w:after="0"/>
              <w:rPr/>
            </w:pPr>
            <w:r>
              <w:rPr/>
              <w:t>Vendor Technical Evaluation Report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The portion is to be filled in by the vendor / sub contractor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Date:-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Page 1 of 4</w:t>
            </w:r>
          </w:p>
        </w:tc>
      </w:tr>
      <w:tr>
        <w:trPr>
          <w:trHeight w:val="530" w:hRule="atLeast"/>
        </w:trPr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Name of the </w:t>
              <w:br/>
              <w:t>vendor in full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tems interested in</w:t>
              <w:br/>
              <w:t>supplying to BPCL</w:t>
            </w:r>
          </w:p>
        </w:tc>
      </w:tr>
      <w:tr>
        <w:trPr>
          <w:trHeight w:val="6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dres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ephone(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x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rsons to be contacted (Name &amp; Designation)</w:t>
            </w:r>
          </w:p>
        </w:tc>
      </w:tr>
      <w:tr>
        <w:trPr>
          <w:trHeight w:val="6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FFICE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ORKS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ypes of Company (Pl. Tick)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ype of Industry (Pl. Tick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eekly off for works</w:t>
            </w:r>
          </w:p>
        </w:tc>
      </w:tr>
      <w:tr>
        <w:trPr>
          <w:trHeight w:val="72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740</wp:posOffset>
                      </wp:positionV>
                      <wp:extent cx="2540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2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1280</wp:posOffset>
                      </wp:positionV>
                      <wp:extent cx="2540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6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ublic Ltd.              Pvt. Ltd.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1280</wp:posOffset>
                      </wp:positionV>
                      <wp:extent cx="2540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1280</wp:posOffset>
                      </wp:positionV>
                      <wp:extent cx="2540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6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652780</wp:posOffset>
                      </wp:positionV>
                      <wp:extent cx="2540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51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Govt.                             Heav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80010</wp:posOffset>
                      </wp:positionV>
                      <wp:extent cx="2540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6.3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1280</wp:posOffset>
                      </wp:positionV>
                      <wp:extent cx="2540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6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tnership            Proprietary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1280</wp:posOffset>
                      </wp:positionV>
                      <wp:extent cx="2540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Large Scale                  Mediu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0010</wp:posOffset>
                      </wp:positionV>
                      <wp:extent cx="2540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3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ublic Sector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1280</wp:posOffset>
                      </wp:positionV>
                      <wp:extent cx="2540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52780</wp:posOffset>
                      </wp:positionV>
                      <wp:extent cx="2540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51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81280</wp:posOffset>
                      </wp:positionV>
                      <wp:extent cx="2540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6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mall Scale                  Ligh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ontracto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EVALUATION BY QA AND QC ENGINEER OF BPCL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l No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ctivity Description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cility available (to be filled in by the vendor /sub contractor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erifications. survey and evaluation by BPCL QA/QC</w:t>
            </w:r>
          </w:p>
        </w:tc>
      </w:tr>
      <w:tr>
        <w:trPr>
          <w:trHeight w:val="10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e you having ISO-9000 Certification (If yes, give details).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e you supplying materials to BPCL regularly? (If yes, list out materials / products)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60" w:after="0"/>
        <w:jc w:val="right"/>
        <w:rPr/>
      </w:pPr>
      <w:r>
        <w:rPr/>
        <w:t>Cont. p. /2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Format No 46102F05</w:t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Page  - 2/4</w:t>
      </w:r>
    </w:p>
    <w:tbl>
      <w:tblPr>
        <w:tblW w:w="101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0"/>
        <w:gridCol w:w="3280"/>
        <w:gridCol w:w="2960"/>
      </w:tblGrid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l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ctivity Descripti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cility available (to be filled in by the vendor /sub contractor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erifications. survey and evaluation by BPCL QA/QC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oduct detail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Material/ Metallurg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Rang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Conformance to code / standard / specificati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tails of manufacturing facilities / machinery held by the firm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1)</w:t>
            </w:r>
          </w:p>
          <w:p>
            <w:pPr>
              <w:pStyle w:val="Normal"/>
              <w:spacing w:before="60" w:after="0"/>
              <w:rPr/>
            </w:pPr>
            <w:r>
              <w:rPr/>
              <w:t>(2)</w:t>
            </w:r>
          </w:p>
          <w:p>
            <w:pPr>
              <w:pStyle w:val="Normal"/>
              <w:spacing w:before="60" w:after="0"/>
              <w:rPr/>
            </w:pPr>
            <w:r>
              <w:rPr/>
              <w:t>(3)</w:t>
            </w:r>
          </w:p>
          <w:p>
            <w:pPr>
              <w:pStyle w:val="Normal"/>
              <w:spacing w:before="60" w:after="0"/>
              <w:rPr/>
            </w:pPr>
            <w:r>
              <w:rPr/>
              <w:t>(4)</w:t>
            </w:r>
          </w:p>
          <w:p>
            <w:pPr>
              <w:pStyle w:val="Normal"/>
              <w:spacing w:before="60" w:after="0"/>
              <w:rPr/>
            </w:pPr>
            <w:r>
              <w:rPr/>
              <w:t>(5)</w:t>
            </w:r>
          </w:p>
          <w:p>
            <w:pPr>
              <w:pStyle w:val="Normal"/>
              <w:spacing w:before="60" w:after="0"/>
              <w:rPr/>
            </w:pPr>
            <w:r>
              <w:rPr/>
              <w:t>(6)</w:t>
            </w:r>
          </w:p>
          <w:p>
            <w:pPr>
              <w:pStyle w:val="Normal"/>
              <w:spacing w:before="60" w:after="0"/>
              <w:rPr/>
            </w:pPr>
            <w:r>
              <w:rPr/>
              <w:t>(7)</w:t>
            </w:r>
          </w:p>
          <w:p>
            <w:pPr>
              <w:pStyle w:val="Normal"/>
              <w:spacing w:before="60" w:after="0"/>
              <w:rPr/>
            </w:pPr>
            <w:r>
              <w:rPr/>
              <w:t>(8)</w:t>
            </w:r>
          </w:p>
          <w:p>
            <w:pPr>
              <w:pStyle w:val="Normal"/>
              <w:spacing w:before="60" w:after="0"/>
              <w:rPr/>
            </w:pPr>
            <w:r>
              <w:rPr/>
              <w:t>(Use- additional pages if required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ource of Raw Materia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erial testing facilities</w:t>
              <w:br/>
              <w:t>(Pl, Tick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0805</wp:posOffset>
                      </wp:positionV>
                      <wp:extent cx="2540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7.1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hemical Analysis facility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130</wp:posOffset>
                      </wp:positionV>
                      <wp:extent cx="2540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9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Tensile and inpact testing  </w:t>
              <w:br/>
              <w:t xml:space="preserve">          facility.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3030</wp:posOffset>
                      </wp:positionV>
                      <wp:extent cx="2540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.9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09880</wp:posOffset>
                      </wp:positionV>
                      <wp:extent cx="2540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4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</w:t>
            </w:r>
            <w:r>
              <w:rPr/>
              <w:t>Hardness test facility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Metallographic </w:t>
              <w:br/>
              <w:t xml:space="preserve">          examinations facility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ype of Tests carried out by the firm during product manufacturing (Pl, Tick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9535</wp:posOffset>
                      </wp:positionV>
                      <wp:extent cx="2540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7.0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D.P. Test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9060</wp:posOffset>
                      </wp:positionV>
                      <wp:extent cx="2540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7.8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Magnetic Praticle Test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1760</wp:posOffset>
                      </wp:positionV>
                      <wp:extent cx="2540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.8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Radiography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9380</wp:posOffset>
                      </wp:positionV>
                      <wp:extent cx="2540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9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Ultrasonic</w:t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2080</wp:posOffset>
                      </wp:positionV>
                      <wp:extent cx="2540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0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Hardnass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9380</wp:posOffset>
                      </wp:positionV>
                      <wp:extent cx="2540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9.4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1005</wp:posOffset>
                      </wp:positionV>
                      <wp:extent cx="2540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3.1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5805</wp:posOffset>
                      </wp:positionV>
                      <wp:extent cx="2540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7.1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25525</wp:posOffset>
                      </wp:positionV>
                      <wp:extent cx="2540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80.75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neumatic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Hydro Test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Helium Leak Test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Kerosene oil Leak Test</w:t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60" w:after="0"/>
        <w:jc w:val="right"/>
        <w:rPr/>
      </w:pPr>
      <w:r>
        <w:rPr/>
        <w:t>Cont. p. /3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Format No 46102F05</w:t>
      </w:r>
    </w:p>
    <w:p>
      <w:pPr>
        <w:pStyle w:val="Normal"/>
        <w:spacing w:before="60" w:after="0"/>
        <w:jc w:val="right"/>
        <w:rPr/>
      </w:pPr>
      <w:r>
        <w:rPr/>
        <w:t>Page  - 3/4</w:t>
      </w:r>
    </w:p>
    <w:tbl>
      <w:tblPr>
        <w:tblW w:w="101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0"/>
        <w:gridCol w:w="3280"/>
        <w:gridCol w:w="2960"/>
      </w:tblGrid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l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ctivity Descripti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cility available (to be filled in by the vendor /sub contractor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erifications. survey and evaluation by BPCL QA/QC</w:t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hether above test facilities are available at firm or given to out side party?</w:t>
              <w:br/>
              <w:t>(If out side party indicate the name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intaining and controlling of goods inward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erial acceptance and rejection controls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oes firm follow written down quality assurance programme? (If yes, Pl, give detail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oes firm follow QA Manuals, QA Plans by checklist, etc,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alibration of measuring Instruments </w:t>
              <w:br/>
              <w:t>(Pl, Specify and give detail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st out QC records maintained by fir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MATERIAL CONTROL</w:t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B) PROCESS CONTROL</w:t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C) FINISHED CONTROL</w:t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60" w:after="0"/>
        <w:jc w:val="right"/>
        <w:rPr/>
      </w:pPr>
      <w:r>
        <w:rPr/>
        <w:t>Cont. p. /2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Format No 46102F05</w:t>
      </w:r>
    </w:p>
    <w:p>
      <w:pPr>
        <w:pStyle w:val="Normal"/>
        <w:spacing w:before="60" w:after="0"/>
        <w:jc w:val="right"/>
        <w:rPr>
          <w:b/>
          <w:b/>
          <w:bCs/>
        </w:rPr>
      </w:pPr>
      <w:r>
        <w:rPr>
          <w:b/>
          <w:bCs/>
        </w:rPr>
        <w:t>Page  - 4/4</w:t>
      </w:r>
    </w:p>
    <w:tbl>
      <w:tblPr>
        <w:tblW w:w="101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0"/>
        <w:gridCol w:w="3280"/>
        <w:gridCol w:w="2960"/>
      </w:tblGrid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l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ctivity Descripti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cility available (to be filled in by the vendor /sub contractor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erifications. survey and evaluation by BPCL QA/QC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ntrol of non – confirming product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andling faciliti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 &amp; D Activity (If any, give brief details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tails of the customers handled by the firm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tails of the approval by third party / inspection agency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tails of Inspection Department held by the firm (enclose a copy of organization chart),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ntrol on special processes and records there of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st of ASNT/ISNT qualified persons if any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Signature &amp; Dat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/>
            </w:pPr>
            <w:r>
              <w:rPr/>
              <w:t>Rubber Stamp</w:t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before="60" w:after="0"/>
              <w:rPr>
                <w:lang w:val="en-US" w:eastAsia="en-US"/>
              </w:rPr>
            </w:pPr>
            <w:r>
              <w:rPr/>
              <w:t>(Vendor/Sub-Contractor)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me &amp; Designation</w:t>
            </w:r>
          </w:p>
          <w:p>
            <w:pPr>
              <w:pStyle w:val="Normal"/>
              <w:spacing w:before="60" w:after="0"/>
              <w:rPr/>
            </w:pPr>
            <w:r>
              <w:rPr/>
              <w:t>(Vendor/Sub-Contractor)</w:t>
            </w:r>
          </w:p>
        </w:tc>
      </w:tr>
      <w:tr>
        <w:trPr>
          <w:trHeight w:val="602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emarks :--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(To be filled by </w:t>
            </w:r>
          </w:p>
          <w:p>
            <w:pPr>
              <w:pStyle w:val="Normal"/>
              <w:spacing w:before="60" w:after="0"/>
              <w:rPr/>
            </w:pPr>
            <w:r>
              <w:rPr/>
              <w:t>BPCL Inspector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gnature of Inspector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28:00Z</dcterms:created>
  <dc:creator>p</dc:creator>
  <dc:description/>
  <dc:language>en-US</dc:language>
  <cp:lastModifiedBy> </cp:lastModifiedBy>
  <dcterms:modified xsi:type="dcterms:W3CDTF">2007-05-05T05:52:00Z</dcterms:modified>
  <cp:revision>4</cp:revision>
  <dc:subject/>
  <dc:title>Format No 4411008</dc:title>
</cp:coreProperties>
</file>